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ы учрежден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автономное дошкольное образовательное учреж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шарбайский детский сад «Ург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3462 ул.Дугарова,25 с.Ушарбай, Могойтуйский район, Забайкальский кра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ашицыренова Цыден Бато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8003037194    КПП800301001    ОГРН 106808000509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№30916Ю17860 по субсидиям на гос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№31916Ю17860 по целевым субсидиям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33 Управления Федерального казначейства по Забайкальскому кра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ет №40701810500001000262 в ОТДЕЛЕНИЕ ЧИТА Г.ЧИ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760100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5.11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8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536166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7622500001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7682842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30255)4-21-14; сот. заведующего +7924579487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_ushr.mogt.zabedu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«Ургы» ______________ Дашицыренова Ц.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бухгалтер МАДОУ «Ургы» ______________ Батоболотова Б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urgy@mail.ru" TargetMode="External"/><Relationship Id="rId3" Type="http://schemas.openxmlformats.org/officeDocument/2006/relationships/hyperlink" Target="http://ds_ushr.mogt.zab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User</cp:lastModifiedBy>
  <dcterms:modified xsi:type="dcterms:W3CDTF">2018-10-29T07:27:00Z</dcterms:modified>
  <cp:revision>3</cp:revision>
  <dc:subject/>
  <dc:title/>
</cp:coreProperties>
</file>